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52"/>
        </w:rPr>
        <w:drawing>
          <wp:inline distT="0" distB="0" distL="0" distR="0">
            <wp:extent cx="1186180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52"/>
        </w:rPr>
        <w:t xml:space="preserve">      </w:t>
      </w:r>
      <w:r>
        <w:rPr>
          <w:rFonts w:cs="Verdana" w:ascii="Verdana" w:hAnsi="Verdana"/>
          <w:sz w:val="24"/>
        </w:rPr>
        <w:t xml:space="preserve">Godkjente konkurranseutstyrs-               </w:t>
      </w:r>
      <w:r>
        <w:rPr>
          <w:rFonts w:cs="Verdana" w:ascii="Verdana" w:hAnsi="Verdana"/>
          <w:sz w:val="52"/>
        </w:rPr>
        <w:drawing>
          <wp:inline distT="0" distB="0" distL="0" distR="0">
            <wp:extent cx="1186180" cy="105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sz w:val="24"/>
        </w:rPr>
        <w:t>produsenter og merker 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Norges Kickboxing Forbund</w:t>
      </w:r>
    </w:p>
    <w:p>
      <w:pPr>
        <w:pStyle w:val="TextBody"/>
        <w:jc w:val="center"/>
        <w:rPr>
          <w:sz w:val="20"/>
          <w:szCs w:val="40"/>
        </w:rPr>
      </w:pPr>
      <w:r>
        <w:rPr>
          <w:sz w:val="20"/>
          <w:szCs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669"/>
        <w:gridCol w:w="1985"/>
        <w:gridCol w:w="255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duse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dusert av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tall si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st revide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odkjent sig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01.09.2013 (v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omas Steenberg</w:t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elt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KBF godkjenner normalt et utvalgt av WAKO ”official partners”/produsenter/merker (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wakoweb.co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), samt de internasjonale og norske produsentene som har tilfredsstilt eller tilfredsstiller forbundets bestemmelser og kriterier for konkurranseutstyr. </w:t>
        <w:br/>
        <w:t>En oppdatert liste (</w:t>
      </w:r>
      <w:r>
        <w:rPr>
          <w:rFonts w:cs="Times New Roman" w:ascii="Times New Roman" w:hAnsi="Times New Roman"/>
          <w:sz w:val="24"/>
          <w:szCs w:val="24"/>
        </w:rPr>
        <w:t xml:space="preserve">vedlegg B, </w:t>
      </w:r>
      <w:r>
        <w:rPr>
          <w:rFonts w:cs="Times New Roman" w:ascii="Times New Roman" w:hAnsi="Times New Roman"/>
          <w:b w:val="false"/>
          <w:sz w:val="24"/>
          <w:szCs w:val="24"/>
        </w:rPr>
        <w:t>til Bestemmelser for godkjenning av Konkurranseutstyr i NKBF) over til enhver tid godkjente produsenter/merker finnes på NKBF web (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kickboxing.no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kjente produsenter/merker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Gjeldende fra 1 september 2013 er følgende produsenter og konkurranseutstyrsmerker godkjent for bruk i NKBF på terminfestede stevner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AKO godkjente “official partners”/merker/produsenter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Cs w:val="24"/>
        </w:rPr>
        <w:t>For Ringsport og lettkontakt: Adidas, Top Ten, Top Ring, KWON, Green Hil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>For Pointfight: Adidas, Top Ten, Top Ring, KWON, Green Hill, samt ASC og SAP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erknad: DANRHO og Barrus er ikke godkjent for bruk i Norge.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sjonalt godkjente produsenter/merker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>Fighter, Xtreme, Lava, Budo Nord (leggskinn)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utsetninger og merknader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KBF forutsetter at utstyr fra overnevnte produsenter/merker som selges som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konkurranseutstyr godkjent av NKBF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tilfredsstiller NKBF utstyrskriterier (</w:t>
      </w:r>
      <w:r>
        <w:rPr>
          <w:rFonts w:cs="Times New Roman" w:ascii="Times New Roman" w:hAnsi="Times New Roman"/>
          <w:color w:val="000000"/>
          <w:sz w:val="24"/>
          <w:szCs w:val="24"/>
        </w:rPr>
        <w:t>vedlegg 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til Bestemmelser for godkjenning av Konkurranseutstyr i NKBF). Utstyr av lav kvalitet eller treningshansker godtas ikke til bruk under terminfestede stevner i NKBF og vil bli avvist.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Videre vil utstyr som er slitt, skadet eller skittent bli avvist ifm stevner i NKBF regi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omas Steenberg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orges Kickboxing Forbund/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der Dommerkomiteen</w:t>
      </w:r>
    </w:p>
    <w:sectPr>
      <w:headerReference w:type="default" r:id="rId6"/>
      <w:type w:val="nextPage"/>
      <w:pgSz w:w="12240" w:h="15840"/>
      <w:pgMar w:left="1134" w:right="758" w:gutter="0" w:header="426" w:top="66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b/>
      </w:rPr>
      <w:t>Vedlegg B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7870</wp:posOffset>
              </wp:positionH>
              <wp:positionV relativeFrom="paragraph">
                <wp:posOffset>-4127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: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-3.2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: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" w:hAnsi="Times" w:eastAsia="Times" w:cs="Time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" w:hAnsi="Times" w:eastAsia="Times" w:cs="Time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rdtekst3">
    <w:name w:val="brødtekst3"/>
    <w:basedOn w:val="Standardskriftforavsnitt"/>
    <w:qFormat/>
    <w:rPr>
      <w:rFonts w:ascii="Verdana" w:hAnsi="Verdana" w:cs="Verdana"/>
      <w:b w:val="false"/>
      <w:bCs w:val="false"/>
      <w:strike w:val="false"/>
      <w:dstrike w:val="false"/>
      <w:color w:val="333333"/>
      <w:sz w:val="16"/>
      <w:szCs w:val="16"/>
      <w:u w:val="none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rdtekst2">
    <w:name w:val="Brødtekst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wakoweb.com/" TargetMode="External"/><Relationship Id="rId5" Type="http://schemas.openxmlformats.org/officeDocument/2006/relationships/hyperlink" Target="http://www.kickboxing.no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2:39:00Z</dcterms:created>
  <dc:creator>Kai Christian Westergaard</dc:creator>
  <dc:description/>
  <cp:keywords/>
  <dc:language>en-US</dc:language>
  <cp:lastModifiedBy>Thomas Steenberg</cp:lastModifiedBy>
  <cp:lastPrinted>2005-08-15T00:13:00Z</cp:lastPrinted>
  <dcterms:modified xsi:type="dcterms:W3CDTF">2013-11-18T23:50:00Z</dcterms:modified>
  <cp:revision>5</cp:revision>
  <dc:subject/>
  <dc:title>GODKJENNING AV KONKURRANSEUTSTYR TIL KICKBOXING</dc:title>
</cp:coreProperties>
</file>