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NERELLE KRAV/KRITERIER TIL NM 2011, SAMT SPESIELLE KRAV, KRITERIER OG POENGSYSTEM FOR KVALIFISERING I LIGHTKONTA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302"/>
        <w:gridCol w:w="1938"/>
        <w:gridCol w:w="3492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ORER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JKRAV / KRITERIER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NADER</w:t>
            </w:r>
          </w:p>
        </w:tc>
      </w:tr>
      <w:tr>
        <w:trPr>
          <w:trHeight w:val="433" w:hRule="atLeast"/>
        </w:trPr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GENERELLE KRAV / KRITERIER TIL NM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elt minimumskrav til all NM-deltagelse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skrav for deltagelse i NM iht NKBF </w:t>
              <w:br/>
              <w:t xml:space="preserve">kampreglement (alder, belte, lisens, kampbok, legeattest mm.) gjelder for alle kampformer, </w:t>
              <w:br/>
              <w:t xml:space="preserve">ink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ltatt på minimum ETT NC stevne</w:t>
            </w:r>
            <w:r>
              <w:rPr>
                <w:rFonts w:cs="Arial" w:ascii="Arial" w:hAnsi="Arial"/>
                <w:sz w:val="20"/>
                <w:szCs w:val="20"/>
              </w:rPr>
              <w:t xml:space="preserve">, eller evt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år (2010-11) vil deltagelse i </w:t>
            </w:r>
            <w:r>
              <w:rPr>
                <w:rFonts w:cs="Arial" w:ascii="Arial" w:hAnsi="Arial"/>
                <w:b/>
                <w:sz w:val="20"/>
                <w:szCs w:val="20"/>
              </w:rPr>
              <w:t>Scandinavian Open</w:t>
            </w:r>
            <w:r>
              <w:rPr>
                <w:rFonts w:cs="Arial" w:ascii="Arial" w:hAnsi="Arial"/>
                <w:sz w:val="20"/>
                <w:szCs w:val="20"/>
              </w:rPr>
              <w:t xml:space="preserve"> kvalifiserer for deltagelse i NM 2010 på lik linje som NC.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slagsutø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ht nytt landslagsuttak 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 og fullkontakt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SPESIELLE KRAV/KRITERIER FOR LETTKONTAKT I SENIOR NM OSLO 2011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kont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 Vinner 2010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k kvalifisert iht vektklasse hvis påmeldt, men må ha deltatt i minimum ETT NC stevne.</w:t>
            </w:r>
          </w:p>
          <w:p>
            <w:pPr>
              <w:pStyle w:val="Normal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år forsvare NM titt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og 3 plass NM 2010 må kvalifisere seg på vanlig måte</w:t>
            </w:r>
          </w:p>
        </w:tc>
      </w:tr>
      <w:tr>
        <w:trPr/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kontakt</w:t>
              <w:br/>
              <w:t>Plassering og poeng fra NC og Scandinavian Ope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er bronsefinale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r bronsefinale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final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+ plass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poeng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-dels finale +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gsanking/ stevner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 fra Scandinavian Open, samt NC i Drammen, Sarpsborg og Bergen, vil bli summert og lagt til grunn for endelig poeng- og rangeringsli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candinavian Open sanker norske utøvere poeng iht plassering. Utlendinger fjernes IKKE og norske ”rykker IKKE opp”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ellende NC stevner + Scandinavian Open (se terminlis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; Scandinavian Open teller på lik linje som NC for alle kampformer ift å kvalifisere for NM, men ikke for Norgescup sammenlagt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ng summering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ng må være samlet i samme vektklasse i NC, og iht påmeldt vektklasse under N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8 utøverne med høyest samlet poengsum deltar under N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 flere utøvere med lik poengsum deltar den (de) utøveren (-e) med den (d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ste</w:t>
            </w:r>
            <w:r>
              <w:rPr>
                <w:rFonts w:cs="Arial" w:ascii="Arial" w:hAnsi="Arial"/>
                <w:sz w:val="20"/>
                <w:szCs w:val="20"/>
              </w:rPr>
              <w:t xml:space="preserve"> og deretter nest bes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keltplasseringen</w:t>
            </w:r>
            <w:r>
              <w:rPr>
                <w:rFonts w:cs="Arial" w:ascii="Arial" w:hAnsi="Arial"/>
                <w:sz w:val="20"/>
                <w:szCs w:val="20"/>
              </w:rPr>
              <w:t xml:space="preserve"> (-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 fortsatt lik poengsum deltar alle utøvere med lik poengsum i den enkelte vektklasse ved et naturlig skille poengmessig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øvere må ta høyde for evt. vektøkning og melde seg på i en vektklasse de kan holde hele seso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kan f.eks bli 10 utøvere i en </w:t>
              <w:br/>
              <w:t>vektklasse hvis f.eks 6 utøvere er kvalifisert på ulike poengsummer, samt at de siste 4 utøverne har like plasseringer og poengsummer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lutning/ avgjørelse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år NC i Bergen er ferdig, settes det opp en endelig poeng- og rangeringsliste i hver vektklasse i lightkontakt med inntil 8 nav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illegg vil evt. landslagsutøvere og NM-vinner fra i fjor kunne delta i NM, såfremt disse er kvalifisert/påmeld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år fristen for påmelding til NM er utløpt vil Dommerkomiteen og Hoveddommer for NM tilby kvalifiserte reserver etterfyllings-plasser dersom enkelte av de først kvalifiserte ikke melder seg på, blir syke eller ikke kan stille. Hoveddommer for NM gir retningslinjer og fastsetter tidsfrister for dette.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lig poeng- og rangeringsliste lightkontakt vil bli lagt ut på NKBF nettsider snarest etter NC i Ber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 utøverne kan melde seg på til NM, sammen med landslagsutøvere og NM vinnere fra fjorå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lig deltagerliste under NM vil være tilgjengelig etter at påmeldingsfristen til NM er utløpt, evt. etter at reserver er avklart.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rknad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valifisering i lettkontakt gjelder ikke for ungdom/juniorer og Jr. NM 2011 eller Jr. delen av NM 2011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e ordningen vil bli evaluert etter hver seso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Thomas Steenber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Vise-President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4:00Z</dcterms:created>
  <dc:creator>Thomas Steenberg</dc:creator>
  <dc:description/>
  <cp:keywords/>
  <dc:language>en-US</dc:language>
  <cp:lastModifiedBy>Thomas Steenberg</cp:lastModifiedBy>
  <cp:lastPrinted>2008-01-17T20:55:00Z</cp:lastPrinted>
  <dcterms:modified xsi:type="dcterms:W3CDTF">2011-03-01T21:04:00Z</dcterms:modified>
  <cp:revision>3</cp:revision>
  <dc:subject/>
  <dc:title>FORSLAG TIL KRAV OG POENGSYSTEM FOR LIGHTKONTAKT TIL NM 2008</dc:title>
</cp:coreProperties>
</file>