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52"/>
        </w:rPr>
        <w:tab/>
        <w:tab/>
      </w:r>
      <w:r>
        <w:rPr>
          <w:rFonts w:cs="Verdana" w:ascii="Verdana" w:hAnsi="Verdana"/>
          <w:sz w:val="24"/>
        </w:rPr>
        <w:t xml:space="preserve">Kriterier for ”konkurranseutstyr”  </w:t>
      </w: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orges Kickboxing Forbund</w:t>
      </w:r>
    </w:p>
    <w:p>
      <w:pPr>
        <w:pStyle w:val="TextBody"/>
        <w:jc w:val="center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985"/>
        <w:gridCol w:w="2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all s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 revid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kjent sig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09.2013 (v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Steenberg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tstyrskriteriene omfatter følgende utstyr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r, herunder Ringsport, Lettkontakt og Pointfigh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beskyttere, Leggbeskyttere og Legg-/vristbeskyttere K-1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jelmer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nerelt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Polstring i utstyret skal være av et av eller en kombinasjon av følgende støtabsorberende materialer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yurethane åpent celleskum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 Etylene Vinyl Acetate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texskum, naturlig eller syntetisk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color w:val="000000"/>
          <w:sz w:val="24"/>
          <w:szCs w:val="24"/>
        </w:rPr>
        <w:t>Dersom andre mat</w:t>
      </w:r>
      <w:r>
        <w:rPr>
          <w:b w:val="false"/>
          <w:sz w:val="24"/>
          <w:szCs w:val="24"/>
        </w:rPr>
        <w:t>erialer tas i bruk av adekvat k</w:t>
      </w:r>
      <w:r>
        <w:rPr>
          <w:b w:val="false"/>
          <w:color w:val="000000"/>
          <w:sz w:val="24"/>
          <w:szCs w:val="24"/>
        </w:rPr>
        <w:t>valitet</w:t>
      </w:r>
      <w:r>
        <w:rPr>
          <w:b w:val="false"/>
          <w:sz w:val="24"/>
          <w:szCs w:val="24"/>
        </w:rPr>
        <w:t xml:space="preserve"> vurderes dette i hvert enkelt tilfell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i alt utstyr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 utstyr skal være CE godkjent og merket. Utstyret kan allikevel godkjennes av komiteen hvis det ellers tilfredsstiller alle krav, men skal da vurderes strenger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 og leverandører henstilles til å sende med relevant dokumentasjon </w:t>
        <w:br/>
        <w:t xml:space="preserve">(inkl produkt navn, type, variant/versjoner, CE godkjenning eller annen relevant dokumentasjon)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gler relevant dokumentasjon kan innsendere risikere at utstyret ikke blir godkjent eller avvist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ansker Ringsport og Lettkontakt:</w:t>
      </w:r>
      <w:bookmarkStart w:id="0" w:name="OLE_LINK1"/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Vekt skal være 10 oz (285g) med ikke større avvik enn +/- 5 %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40 mm tykk i kontaktområde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Tommelen </w:t>
      </w:r>
      <w:r>
        <w:rPr>
          <w:b w:val="false"/>
          <w:sz w:val="24"/>
          <w:szCs w:val="24"/>
          <w:u w:val="single"/>
        </w:rPr>
        <w:t>skal være</w:t>
      </w:r>
      <w:r>
        <w:rPr>
          <w:b w:val="false"/>
          <w:sz w:val="24"/>
          <w:szCs w:val="24"/>
        </w:rPr>
        <w:t xml:space="preserve"> fast sydd. </w:t>
      </w:r>
      <w:r>
        <w:rPr>
          <w:b w:val="false"/>
          <w:color w:val="000000"/>
          <w:sz w:val="24"/>
          <w:szCs w:val="24"/>
        </w:rPr>
        <w:t>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ansker Pointfigh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 med ikke større avvik enn +/- 5 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30 mm tykk i kontaktområd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mmelen </w:t>
      </w:r>
      <w:r>
        <w:rPr>
          <w:b w:val="false"/>
          <w:color w:val="000000"/>
          <w:sz w:val="24"/>
          <w:szCs w:val="24"/>
          <w:u w:val="single"/>
        </w:rPr>
        <w:t>bør være</w:t>
      </w:r>
      <w:r>
        <w:rPr>
          <w:b w:val="false"/>
          <w:color w:val="000000"/>
          <w:sz w:val="24"/>
          <w:szCs w:val="24"/>
        </w:rPr>
        <w:t xml:space="preserve"> fast sydd. 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ggbeskytter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lstring skal være minst 25 mm tykk </w:t>
      </w:r>
      <w:r>
        <w:rPr>
          <w:b w:val="false"/>
          <w:color w:val="000000"/>
          <w:sz w:val="24"/>
          <w:szCs w:val="24"/>
        </w:rPr>
        <w:t>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beskytteren bør ha forsterkning for leggbenet og skal dekke størst mulig del av leggbenet (over fotbeskytteren) og godt rundt på siden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beskytteren skal ha en festeanordning som holder den godt til leggen og som ikke har skarpe/ujevne flater som kan forårsake skader. Dette gjelder også leggbeskytteren for øvrig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Legg-/Vristbeskyttere K-1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olstring i både legg og vrist delen av beskytteren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Polstring i legg delen skal være minst 25 mm tykk </w:t>
      </w:r>
      <w:r>
        <w:rPr>
          <w:b w:val="false"/>
          <w:color w:val="000000"/>
          <w:sz w:val="24"/>
          <w:szCs w:val="24"/>
        </w:rPr>
        <w:t>i hovedkontaktområdet, mens vristdelen skal være minst 20 mm tykk 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-/Vristbeskytteren skal henge sammen i ETT stykke og ha god polstring i overgangen mellom legg og vrist, men samtidig være bevegelig ift utøvelse av ulike kickboxing beinteknikke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 delen av beskytteren bør ha forsterkning for leggbenet og skal dekke størst mulig del av leggbenet (over vrist- og fot delen) og godt rundt på side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rist delen av beskytteren skal dekke minst 70 % av vristen. Dette inkluderer ankel, hel og vrist, samt godt ned i mot gulv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-/Vristbeskytteren skal ha en festeanordning som holder den godt til leggen/vris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otbeskytter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lstring skal være minst 25 mm tykk i hovedkontaktområde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tbeskytteren skal dekke hele foten. Dette inkluderer ankel, hel og tær, samt godt ned i mot gulvet rundt hele fot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Fotbeskytteren skal ha en festeanordning som holder den godt til fo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odebeskyttere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kt skal ikke overstige 450g.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color w:val="000000"/>
          <w:sz w:val="24"/>
          <w:szCs w:val="24"/>
        </w:rPr>
        <w:t>Polstring skal være minst 25 mm tykk i kontaktområdet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Beskytteren skal ha polstring / beskyttelse over skalle take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kytteren skal ha en festeanordning som holder den godt til hodet, og den skal være fri for skarpe/ujevne flater både på ut- og innsiden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omas Steenberg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Norges Kickboxing Forbund/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der Dommerkomiteen</w:t>
      </w:r>
    </w:p>
    <w:sectPr>
      <w:headerReference w:type="default" r:id="rId4"/>
      <w:type w:val="nextPage"/>
      <w:pgSz w:w="12240" w:h="15840"/>
      <w:pgMar w:left="1134" w:right="758" w:gutter="0" w:header="426" w:top="6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Vedlegg 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127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3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" w:hAnsi="Times" w:cs="Time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" w:hAnsi="Times" w:eastAsia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" w:hAnsi="Times" w:eastAsia="Times" w:cs="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3">
    <w:name w:val="brødtekst3"/>
    <w:basedOn w:val="Standardskriftforavsnit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3:00Z</dcterms:created>
  <dc:creator>Kai Christian Westergaard</dc:creator>
  <dc:description/>
  <cp:keywords/>
  <dc:language>en-US</dc:language>
  <cp:lastModifiedBy>Thomas Steenberg</cp:lastModifiedBy>
  <cp:lastPrinted>2005-08-15T00:13:00Z</cp:lastPrinted>
  <dcterms:modified xsi:type="dcterms:W3CDTF">2013-08-25T09:52:00Z</dcterms:modified>
  <cp:revision>7</cp:revision>
  <dc:subject/>
  <dc:title>GODKJENNING AV KONKURRANSEUTSTYR TIL KICKBOXING</dc:title>
</cp:coreProperties>
</file>