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NERELLE KRAV/KRITERIER TIL NM 2012, SAMT SPESIELLE KRAV, KRITERIER OG POENGSYSTEM FOR KVALIFISERING I LIGHTKONTA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302"/>
        <w:gridCol w:w="1938"/>
        <w:gridCol w:w="3492"/>
      </w:tblGrid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ORER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LJKRAV / KRITERIER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KNADER</w:t>
            </w:r>
          </w:p>
        </w:tc>
      </w:tr>
      <w:tr>
        <w:trPr>
          <w:trHeight w:val="433" w:hRule="atLeast"/>
        </w:trPr>
        <w:tc>
          <w:tcPr>
            <w:tcW w:w="10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GENERELLE KRAV / KRITERIER TIL NM 2012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elt minimumskrav til all NM-deltagelse</w:t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mumskrav for deltagelse i NM iht NKBF </w:t>
              <w:br/>
              <w:t xml:space="preserve">kampreglement (alder, belte, lisens, kampbok, legeattest mm.) gjelder for alle kampformer, </w:t>
              <w:br/>
              <w:t xml:space="preserve">ink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ltatt på minimum ETT NC stevne</w:t>
            </w:r>
            <w:r>
              <w:rPr>
                <w:rFonts w:cs="Arial" w:ascii="Arial" w:hAnsi="Arial"/>
                <w:sz w:val="20"/>
                <w:szCs w:val="20"/>
              </w:rPr>
              <w:t xml:space="preserve">, eller evt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candinavian Op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tagelse i semikontakt, fullkontakt, musical forms og K-1 un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Scandinavian Open</w:t>
            </w:r>
            <w:r>
              <w:rPr>
                <w:rFonts w:cs="Arial" w:ascii="Arial" w:hAnsi="Arial"/>
                <w:sz w:val="20"/>
                <w:szCs w:val="20"/>
              </w:rPr>
              <w:t xml:space="preserve"> vil kvalifisere for deltagelse i NM 2012 på lik linje som NC. </w:t>
            </w:r>
          </w:p>
          <w:p>
            <w:pPr>
              <w:pStyle w:val="Normal"/>
              <w:ind w:left="1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te gjeld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kke lettkontak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r poeng kun samles fra 4 NC.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slagsutøv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k kvalifisert iht vektklasse hvis påmeldt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ht nytt landslagsuttak </w:t>
            </w:r>
          </w:p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- og fullkontakt pr 1 jan 2012.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SPESIELLE KRAV/KRITERIER FOR LETTKONTAKT I SENIOR NM 2012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konta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 Vinner 2011</w:t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k kvalifisert iht vektklasse hvis påmeldt, men må ha deltatt i minimum ETT NC stevne.</w:t>
            </w:r>
          </w:p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år forsvare NM titte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og 3 plass NM 2011 må kvalifisere seg på vanlig måte</w:t>
            </w:r>
          </w:p>
        </w:tc>
      </w:tr>
      <w:tr>
        <w:trPr/>
        <w:tc>
          <w:tcPr>
            <w:tcW w:w="19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kontakt</w:t>
              <w:br/>
              <w:t xml:space="preserve">Plassering og poeng fra NC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oe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er final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oe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e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er bronsefinale</w:t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e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er bronsefinale</w:t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poe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rtfinal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+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poe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-dels finale +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engsanking/ stevner Lettkontakt</w:t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eng i Lettkontakt fra NC 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arvik, Finnsnes, Levanger og Bergen</w:t>
            </w:r>
            <w:r>
              <w:rPr>
                <w:rFonts w:cs="Arial" w:ascii="Arial" w:hAnsi="Arial"/>
                <w:sz w:val="20"/>
                <w:szCs w:val="20"/>
              </w:rPr>
              <w:t>, vil bli summert og lagt til grunn for endelig poeng- og rangeringslist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ellende NC stevner (se terminlist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eng fra Scandinavian Open </w:t>
              <w:br/>
              <w:t xml:space="preserve">tell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 i sesongen 2011-12 pga at det gjennomføres 4 NC.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eng summering</w:t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ng må være samlet i samme vektklasse i NC, og iht påmeldt vektklasse under N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8 utøverne med høyest samlet poengsum deltar under N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 flere utøvere med lik poengsum deltar den (de) utøveren (-e) med den (de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ste</w:t>
            </w:r>
            <w:r>
              <w:rPr>
                <w:rFonts w:cs="Arial" w:ascii="Arial" w:hAnsi="Arial"/>
                <w:sz w:val="20"/>
                <w:szCs w:val="20"/>
              </w:rPr>
              <w:t xml:space="preserve"> og deretter nest bes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keltplasseringen</w:t>
            </w:r>
            <w:r>
              <w:rPr>
                <w:rFonts w:cs="Arial" w:ascii="Arial" w:hAnsi="Arial"/>
                <w:sz w:val="20"/>
                <w:szCs w:val="20"/>
              </w:rPr>
              <w:t xml:space="preserve"> (-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fortsatt lik poengsum deltar alle utøvere med lik poengsum i den enkelte vektklasse ved et naturlig skille poengmessig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øvere må ta høyde for evt. vektøkning og melde seg på i en vektklasse de kan holde hele seson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 kan f.eks bli 10 utøvere i en </w:t>
              <w:br/>
              <w:t>vektklasse hvis f.eks 6 utøvere er kvalifisert på ulike poengsummer, samt at de siste 4 utøverne har like plasseringer og poengsummer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lutning/ avgjørelse</w:t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år NC i Bergen er ferdig, settes det opp en endelig poeng- og rangeringsliste i hver vektklasse i lightkontakt med inntil 8 nav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illegg vil evt. landslagsutøvere og NM-vinner fra i fjor kunne delta i NM, såfremt disse er kvalifisert/påmeld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år fristen for påmelding til NM er utløpt vil Dommerkomiteen og Hoveddommer for NM tilby kvalifiserte reserver etterfyllings-plasser dersom enkelte av de først kvalifiserte ikke melder seg på, blir syke eller ikke kan stille. Hoveddommer for NM gir retningslinjer og fastsetter tidsfrister for dette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lig poeng- og rangeringsliste lightkontakt vil bli lagt ut på NKBF nettsider snarest etter NC i Ber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 utøverne kan melde seg på til NM, sammen med landslagsutøvere og NM vinnere fra fjorå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lig deltagerliste under NM vil være tilgjengelig etter at påmeldingsfristen til NM er utløpt, evt. etter at reserver er avklart.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rknade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valifisering i lettkontakt gjelder ikke for ungdom/juniorer og Jr. delen av NM 2012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e ordningen vil bli evaluert etter hver seso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Thomas Steenberg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Vise-President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16:00Z</dcterms:created>
  <dc:creator>Thomas Steenberg</dc:creator>
  <dc:description/>
  <cp:keywords/>
  <dc:language>en-US</dc:language>
  <cp:lastModifiedBy>Thomas Steenberg</cp:lastModifiedBy>
  <cp:lastPrinted>2008-01-17T20:55:00Z</cp:lastPrinted>
  <dcterms:modified xsi:type="dcterms:W3CDTF">2012-01-22T16:51:00Z</dcterms:modified>
  <cp:revision>4</cp:revision>
  <dc:subject/>
  <dc:title>FORSLAG TIL KRAV OG POENGSYSTEM FOR LIGHTKONTAKT TIL NM 2008</dc:title>
</cp:coreProperties>
</file>