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Godkjenningskriterier ”konkurranseutstyr”</w:t>
      </w: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Verdana" w:ascii="Verdana" w:hAnsi="Verdana"/>
          <w:sz w:val="44"/>
        </w:rPr>
        <w:t>Norges Kickboxing Forbund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69"/>
        <w:gridCol w:w="1873"/>
        <w:gridCol w:w="266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 a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all sid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st revide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kjent sig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4.05.2010 (v7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omas Steenberg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tstyr godkjenningen omfatter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b w:val="false"/>
          <w:sz w:val="24"/>
          <w:szCs w:val="24"/>
        </w:rPr>
        <w:t xml:space="preserve">Hansker: </w:t>
      </w:r>
    </w:p>
    <w:p>
      <w:pPr>
        <w:pStyle w:val="TextBody"/>
        <w:numPr>
          <w:ilvl w:val="1"/>
          <w:numId w:val="8"/>
        </w:numPr>
        <w:ind w:left="1080" w:hanging="283"/>
        <w:rPr/>
      </w:pPr>
      <w:r>
        <w:rPr>
          <w:b w:val="false"/>
          <w:sz w:val="24"/>
          <w:szCs w:val="24"/>
        </w:rPr>
        <w:t>Full-, Lett- og Semikontak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tbeskytte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gbeskytte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gg-/vristbeskyttere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jelmer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Godkjenning deles i 2 grupper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dkjen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b w:val="false"/>
          <w:sz w:val="24"/>
          <w:szCs w:val="24"/>
        </w:rPr>
        <w:t xml:space="preserve">Ikke godkjent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odkjenningens varighet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odkjenningen gjelder for </w:t>
      </w:r>
      <w:r>
        <w:rPr>
          <w:sz w:val="24"/>
          <w:szCs w:val="24"/>
        </w:rPr>
        <w:t>en periode på 3 år (sesong = juli til juli)</w:t>
      </w:r>
      <w:r>
        <w:rPr>
          <w:b w:val="false"/>
          <w:sz w:val="24"/>
          <w:szCs w:val="24"/>
        </w:rPr>
        <w:t xml:space="preserve"> hvis ikke annet er bestemt eller avtalt. Ved godkjenning gjort ila. sesongen vil gjeldende sesong telle med ifm periodens lengde.</w:t>
        <w:br/>
        <w:t>Gjeldende utstyrsgodkjenning forefinnes på NKBF nettside (</w:t>
      </w:r>
      <w:hyperlink r:id="rId4">
        <w:r>
          <w:rPr>
            <w:rStyle w:val="InternetLink"/>
            <w:b/>
            <w:sz w:val="24"/>
            <w:szCs w:val="24"/>
          </w:rPr>
          <w:t>www.kickboxing.no</w:t>
        </w:r>
      </w:hyperlink>
      <w:r>
        <w:rPr>
          <w:b w:val="false"/>
          <w:sz w:val="24"/>
          <w:szCs w:val="24"/>
        </w:rPr>
        <w:t xml:space="preserve">). </w:t>
        <w:br/>
        <w:t>Det er produsent, importør eller leverandørs eget ansvar å fremsende utstyret for ny godkjenning når godkjenningsperioden går ut, eventuelt nye versjoner av samme utstyr ila. godkjenningsperioden (evt etter periodens utløp), samt nye modeller og nytt utstyr for godkjenning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uksområde konkurranseutstyr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der alle stevner på forbundets terminliste og/eller approbert av NKBF som gjennomføres i Norge skal utøverne kun bruke utstyr som er godkjent av NKBF.</w:t>
        <w:br/>
        <w:t xml:space="preserve">NKBFs godkjenning gjøres uavhengig av andre godkjenninger, nasjonale som internasjonale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idsfrister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usenter, importører, leverandører eller klubber kan sende inn utstyr til vurdering for godkjenning hvert år.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 xml:space="preserve">NKBF har en hovedgodkjenning som per tiden gjennomføres under Dommerkomite møte under sommerleiren i juni hvert år. Under hovedgodkjenningen behandles både enkeltartikler og større mengder innsendt utstyr. Utstyr må være forbundskontoret NKBF i </w:t>
      </w:r>
      <w:r>
        <w:rPr>
          <w:b w:val="false"/>
          <w:color w:val="000000"/>
          <w:sz w:val="24"/>
          <w:szCs w:val="24"/>
        </w:rPr>
        <w:t xml:space="preserve">hende </w:t>
      </w:r>
      <w:r>
        <w:rPr>
          <w:color w:val="000000"/>
          <w:sz w:val="24"/>
          <w:szCs w:val="24"/>
        </w:rPr>
        <w:t>min. 1 uke før Dommerkomite møte i juni (se invitasjonsbrev/NKBF web side).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Enkeltartikler kan også sendes inn til andre tider av året og vil bli behandlet så sant dette er mulig ifm neste Dommerkomite møte (legges gjerne til NC stevnene). Innlevering </w:t>
        <w:br/>
      </w:r>
      <w:r>
        <w:rPr>
          <w:sz w:val="24"/>
          <w:szCs w:val="24"/>
        </w:rPr>
        <w:t>iht avtale</w:t>
      </w:r>
      <w:r>
        <w:rPr>
          <w:b w:val="false"/>
          <w:sz w:val="24"/>
          <w:szCs w:val="24"/>
        </w:rPr>
        <w:t xml:space="preserve"> med leder i dommerkomiteen </w:t>
      </w:r>
      <w:r>
        <w:rPr>
          <w:sz w:val="24"/>
          <w:szCs w:val="24"/>
        </w:rPr>
        <w:t>eller</w:t>
      </w:r>
      <w:r>
        <w:rPr>
          <w:b w:val="false"/>
          <w:sz w:val="24"/>
          <w:szCs w:val="24"/>
        </w:rPr>
        <w:t xml:space="preserve"> til forbundskontoret NKBF </w:t>
      </w:r>
      <w:r>
        <w:rPr>
          <w:sz w:val="24"/>
          <w:szCs w:val="24"/>
        </w:rPr>
        <w:t>min. 1 uke før</w:t>
      </w:r>
      <w:r>
        <w:rPr>
          <w:b w:val="false"/>
          <w:sz w:val="24"/>
          <w:szCs w:val="24"/>
        </w:rPr>
        <w:t xml:space="preserve"> </w:t>
        <w:br/>
        <w:t xml:space="preserve">NC stevne/Dommerkomite møte. </w:t>
        <w:b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sedyre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vitasjon sendes utstyrsleverandører, importører og produsenter </w:t>
      </w:r>
      <w:r>
        <w:rPr>
          <w:color w:val="000000"/>
          <w:sz w:val="24"/>
          <w:szCs w:val="24"/>
        </w:rPr>
        <w:t xml:space="preserve">(kriterier - </w:t>
      </w:r>
      <w:hyperlink r:id="rId5">
        <w:r>
          <w:rPr>
            <w:rStyle w:val="InternetLink"/>
            <w:sz w:val="24"/>
            <w:szCs w:val="24"/>
          </w:rPr>
          <w:t>www.kickboxing.n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Leverandører/Importører/Produsenter sender inn eller leverer minimum 2 par/stk av hver artikkel som ønskes vurdert til: NKBF Sognsvn. 75, Serviceboks 1, Ullevål Stadion, 0840 Oslo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or å få utstyret godkjent vil Leverandøren/Importøren/Produsenter bli fakturert kr 5 000.-. Alternativt snarest å betale beløpet til NKBFs konto (Konto NKBF: DNB-5134.06.12454, </w:t>
        <w:br/>
        <w:t>Org.nr: 984058918). Ved spørsmål kontakt NKBF Generalsekretær (</w:t>
      </w:r>
      <w:hyperlink r:id="rId6">
        <w:r>
          <w:rPr>
            <w:rStyle w:val="InternetLink"/>
            <w:sz w:val="24"/>
            <w:szCs w:val="24"/>
          </w:rPr>
          <w:t>www.kickboxing.n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Utstyr som ikke har leverandør/importør i Norge kan anskaffes av NKBF klubber, sendes inn iht overnevnte bestemmelser og få dette godkjent. Klubben vil bli fakturert kr 2000,-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odkjenningskomiteen lager rapport som sendes styret, dommerkomiteen, landslagsledelsen, </w:t>
        <w:br/>
        <w:t>de som har sendt inn utstyr for godkjenning, samt blir offentliggjort på NKBFs nettsted.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odkjenningen gjelder for en periode på 3 år (sesong = juli til juli) hvis ikke annet er bestemt eller avtalt. </w:t>
      </w:r>
    </w:p>
    <w:p>
      <w:pPr>
        <w:pStyle w:val="Brdteks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Dersom Leverandører/Importører/Produsenter eller Klubber ikke betaler behandlingsgebyret på kr 5000,-/kr 2000,- innen gitte tidsfrister (iht faktura) eller i rimelig tid vil utstyret kunne bli tatt av NKBF utstyrsgodkjenningsliste.</w:t>
      </w:r>
    </w:p>
    <w:p>
      <w:pPr>
        <w:pStyle w:val="Brdtekst2"/>
        <w:numPr>
          <w:ilvl w:val="0"/>
          <w:numId w:val="5"/>
        </w:numPr>
        <w:rPr/>
      </w:pPr>
      <w:r>
        <w:rPr>
          <w:sz w:val="24"/>
          <w:szCs w:val="24"/>
        </w:rPr>
        <w:t>Dommere vil påse at</w:t>
      </w:r>
      <w:r>
        <w:rPr>
          <w:color w:val="000000"/>
          <w:sz w:val="24"/>
          <w:szCs w:val="24"/>
        </w:rPr>
        <w:t xml:space="preserve"> vedtak og bruk av godkjent utstyr blir fulgt i praksis under alle NKBF approberte og godkjente stevner i Norge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agerett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Klagefrist er 14 dager fra mottatt vedtak. </w:t>
      </w:r>
      <w:r>
        <w:rPr>
          <w:b w:val="false"/>
          <w:color w:val="000000"/>
          <w:sz w:val="24"/>
          <w:szCs w:val="24"/>
        </w:rPr>
        <w:t>Spørsmål vil da kunne besvares vedrørende evt. kommentarer og beslutninger fra komiteen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UTSTYRSKRITERI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enerelt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Polstring i utstyret skal være av et av eller en kombinasjon av følgende støtabsorberende materialer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yurethane åpent celleskum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A Etylene Vinyl Acetate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texskum, naturlig eller syntetisk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color w:val="000000"/>
          <w:sz w:val="24"/>
          <w:szCs w:val="24"/>
        </w:rPr>
        <w:t>Dersom andre mat</w:t>
      </w:r>
      <w:r>
        <w:rPr>
          <w:b w:val="false"/>
          <w:sz w:val="24"/>
          <w:szCs w:val="24"/>
        </w:rPr>
        <w:t>erialer (enn de som er nevnt ovenfor) tas i bruk av adekvat k</w:t>
      </w:r>
      <w:r>
        <w:rPr>
          <w:b w:val="false"/>
          <w:color w:val="000000"/>
          <w:sz w:val="24"/>
          <w:szCs w:val="24"/>
        </w:rPr>
        <w:t>valitet</w:t>
      </w:r>
      <w:r>
        <w:rPr>
          <w:b w:val="false"/>
          <w:sz w:val="24"/>
          <w:szCs w:val="24"/>
        </w:rPr>
        <w:t xml:space="preserve"> vurderes dette i hvert enkelt tilfell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i alt utstyr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 utstyr skal være CE godkjent og merket. Utstyret kan allikevel godkjennes av komiteen hvis det ellers tilfredsstiller alle krav, men skal da vurderes strenger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usenter, importører og leverandører henstilles til å sende med relevant dokumentasjon </w:t>
        <w:br/>
        <w:t xml:space="preserve">(inkl produkt navn, type, variant/versjoner, CE godkjenning eller annen relevant dokumentasjon)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gler relevant dokumentasjon kan innsendere av utstyr risikere at utstyret ikke blir godkjent eller avvist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Hansker full- og lettkontakt:</w:t>
      </w:r>
      <w:bookmarkStart w:id="0" w:name="OLE_LINK1"/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Vekt skal være 10 oz (285g) med ikke større avvik enn +/- 5 %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40 mm tykk i kontaktområde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gfeltet skal være merket med hvitt og være av en kvalitet som ikke flasser av og derved er skadelig for øynen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Tommelen </w:t>
      </w:r>
      <w:r>
        <w:rPr>
          <w:b w:val="false"/>
          <w:sz w:val="24"/>
          <w:szCs w:val="24"/>
          <w:u w:val="single"/>
        </w:rPr>
        <w:t>skal være</w:t>
      </w:r>
      <w:r>
        <w:rPr>
          <w:b w:val="false"/>
          <w:sz w:val="24"/>
          <w:szCs w:val="24"/>
        </w:rPr>
        <w:t xml:space="preserve"> fast sydd. </w:t>
      </w:r>
      <w:r>
        <w:rPr>
          <w:b w:val="false"/>
          <w:color w:val="000000"/>
          <w:sz w:val="24"/>
          <w:szCs w:val="24"/>
        </w:rPr>
        <w:t>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0"/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ansker semikontak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 med ikke større avvik enn +/- 5 %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30 mm tykk i kontaktområd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ommelen </w:t>
      </w:r>
      <w:r>
        <w:rPr>
          <w:b w:val="false"/>
          <w:color w:val="000000"/>
          <w:sz w:val="24"/>
          <w:szCs w:val="24"/>
          <w:u w:val="single"/>
        </w:rPr>
        <w:t>bør være</w:t>
      </w:r>
      <w:r>
        <w:rPr>
          <w:b w:val="false"/>
          <w:color w:val="000000"/>
          <w:sz w:val="24"/>
          <w:szCs w:val="24"/>
        </w:rPr>
        <w:t xml:space="preserve"> fast sydd. 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gg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lstring skal være minst 25 mm tykk </w:t>
      </w:r>
      <w:r>
        <w:rPr>
          <w:b w:val="false"/>
          <w:color w:val="000000"/>
          <w:sz w:val="24"/>
          <w:szCs w:val="24"/>
        </w:rPr>
        <w:t>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beskytteren bør ha forsterkning for leggbenet og skal dekke størst mulig del av leggbenet (over fotbeskytteren) og godt rundt på sidene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beskytteren skal ha en festeanordning som holder den godt til leggen og som ikke har skarpe/ujevne flater som kan forårsake skader. Dette gjelder også leggbeskytteren for øvrig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Legg-/Vrist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Polstring i både legg og vrist delen av beskytteren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Polstring i legg delen skal være minst 25 mm tykk </w:t>
      </w:r>
      <w:r>
        <w:rPr>
          <w:b w:val="false"/>
          <w:color w:val="000000"/>
          <w:sz w:val="24"/>
          <w:szCs w:val="24"/>
        </w:rPr>
        <w:t>i hovedkontaktområdet, mens vristdelen skal være minst 20 mm tykk 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-/Vristbeskytteren skal henge sammen i ETT stykke og ha god polstring i overgangen mellom legg og vrist, men samtidig være bevegelig ift utøvelse av ulike kickboxing beinteknikke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 delen av beskytteren bør ha forsterkning for leggbenet og skal dekke størst mulig del av leggbenet (over vrist- og fot delen) og godt rundt på siden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rist delen av beskytteren skal dekke minst 70 % av vristen. Dette inkluderer ankel, hel og vrist, samt godt ned i mot gulvet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-/Vristbeskytteren skal ha en festeanordning som holder den godt til leggen/vris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otbeskytter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lstring skal være minst 25 mm tykk i hovedkontaktområde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tbeskytteren skal dekke hele foten. Dette inkluderer ankel, hel og tær, samt godt ned i mot gulvet rundt hele fote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Fotbeskytteren skal ha en festeanordning som holder den godt til fo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ode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kt skal ikke overstige 450g.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color w:val="000000"/>
          <w:sz w:val="24"/>
          <w:szCs w:val="24"/>
        </w:rPr>
        <w:t>Polstring skal være minst 25 mm tykk i kontaktområdet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>Beskytteren skal ha polstring / beskyttelse over skalle take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skytteren skal ha en festeanordning som holder den godt til hodet, og den skal være fri for skarpe/ujevne flater både på ut- og innsiden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omas Steenberg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Norges Kickboxing Forbund/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Leder Dommerkomiteen 2010</w:t>
      </w:r>
    </w:p>
    <w:sectPr>
      <w:headerReference w:type="default" r:id="rId7"/>
      <w:type w:val="nextPage"/>
      <w:pgSz w:w="12240" w:h="15840"/>
      <w:pgMar w:left="1276" w:right="900" w:gutter="0" w:header="708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: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: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" w:hAnsi="Times" w:cs="Time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" w:hAnsi="Times" w:eastAsia="Times" w:cs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" w:hAnsi="Times" w:eastAsia="Times" w:cs="Time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3">
    <w:name w:val="brødtekst3"/>
    <w:basedOn w:val="Standardskriftforavsnitt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ckboxing.no/" TargetMode="External"/><Relationship Id="rId5" Type="http://schemas.openxmlformats.org/officeDocument/2006/relationships/hyperlink" Target="http://www.kickboxing.no/" TargetMode="External"/><Relationship Id="rId6" Type="http://schemas.openxmlformats.org/officeDocument/2006/relationships/hyperlink" Target="http://www.kickboxing.n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21:00Z</dcterms:created>
  <dc:creator>Kai Christian Westergaard</dc:creator>
  <dc:description/>
  <cp:keywords/>
  <dc:language>en-US</dc:language>
  <cp:lastModifiedBy>Thomas Steenberg</cp:lastModifiedBy>
  <cp:lastPrinted>2005-08-15T00:13:00Z</cp:lastPrinted>
  <dcterms:modified xsi:type="dcterms:W3CDTF">2011-05-10T21:21:00Z</dcterms:modified>
  <cp:revision>2</cp:revision>
  <dc:subject/>
  <dc:title>GODKJENNING AV KONKURRANSEUTSTYR TIL KICKBOXING</dc:title>
</cp:coreProperties>
</file>