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STEMMELSER FOR RINGSPORT SESONGEN 2013-1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7044"/>
        <w:gridCol w:w="32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nledning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ter evaluering av erfaringer med Ringsport (FC og K-1) i dommerkomiteen, innspill og diskusjon med landslaget, samt innspill fra enkelte klubber, er følgende bestemt for sesongen 2013-14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 xml:space="preserve">Det innføres ringsport kamper for </w:t>
            </w:r>
            <w:r>
              <w:rPr>
                <w:color w:val="FF0000"/>
                <w:u w:val="single"/>
              </w:rPr>
              <w:t>ungdom 13 – 16 år (inntil fylte16 år)</w:t>
            </w:r>
            <w:r>
              <w:rPr>
                <w:color w:val="FF0000"/>
              </w:rPr>
              <w:t xml:space="preserve"> i merkeserien/kampgrenene </w:t>
            </w:r>
            <w:r>
              <w:rPr>
                <w:color w:val="FF0000"/>
                <w:u w:val="single"/>
              </w:rPr>
              <w:t>FC/Low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dersgrense </w:t>
            </w:r>
            <w:r>
              <w:rPr>
                <w:u w:val="single"/>
              </w:rPr>
              <w:t>junior ringsport</w:t>
            </w:r>
            <w:r>
              <w:rPr/>
              <w:t xml:space="preserve"> i begge merkeserier/alle kampgrener (FC/Low, K-1) videreføres </w:t>
            </w:r>
            <w:r>
              <w:rPr>
                <w:u w:val="single"/>
              </w:rPr>
              <w:t>fra fylte 16 å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Junior ringsport heves øvre aldersgrense </w:t>
            </w:r>
            <w:r>
              <w:rPr>
                <w:color w:val="FF0000"/>
              </w:rPr>
              <w:t xml:space="preserve">til </w:t>
            </w:r>
            <w:r>
              <w:rPr>
                <w:color w:val="FF0000"/>
                <w:u w:val="single"/>
              </w:rPr>
              <w:t>inntil fylt 19 år for alle gren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6" w:hanging="360"/>
              <w:rPr/>
            </w:pPr>
            <w:r>
              <w:rPr/>
              <w:t>I Senior ringsport videreføres aldersgrensene 18 år inntil fylte 35 år (Iht Knockout Lov og Forskrift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or ungdom og junior ringsport (etter bestått gullmerket i FC/Low) innføres kvalifiseringskamper med </w:t>
            </w:r>
            <w:r>
              <w:rPr>
                <w:color w:val="FF0000"/>
              </w:rPr>
              <w:t>A-B kategori (B: 0-9, A: 10+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6" w:hanging="360"/>
              <w:rPr/>
            </w:pPr>
            <w:r>
              <w:rPr/>
              <w:t xml:space="preserve">I senior ringsport opprettholdes kvalifiseringskamper med </w:t>
            </w:r>
            <w:r>
              <w:rPr>
                <w:color w:val="FF0000"/>
              </w:rPr>
              <w:t>A-C kategori FC/Low-kick (C: 0-4, B: 5-9, A:10+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P videreføres i alle vektklasser og kategorier i Ringsport for sesongen 2013-1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 cup i seniorklassene som tillater ”knock-out” gjelder følgende:</w:t>
            </w:r>
          </w:p>
          <w:p>
            <w:pPr>
              <w:pStyle w:val="Normal"/>
              <w:numPr>
                <w:ilvl w:val="1"/>
                <w:numId w:val="2"/>
              </w:numPr>
              <w:ind w:left="1248" w:right="-180" w:hanging="180"/>
              <w:rPr/>
            </w:pPr>
            <w:r>
              <w:rPr/>
              <w:t xml:space="preserve">Ved CUP må 6 timer mellom kamper og maksimum 12 min kamp i døgnet overholdes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Dersom det er mange i en kategori/vektklasse </w:t>
            </w:r>
            <w:r>
              <w:rPr>
                <w:u w:val="single"/>
              </w:rPr>
              <w:t>kan</w:t>
            </w:r>
            <w:r>
              <w:rPr/>
              <w:t xml:space="preserve"> denne deles i 2x CUP’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NKBF </w:t>
            </w:r>
            <w:r>
              <w:rPr>
                <w:u w:val="single"/>
              </w:rPr>
              <w:t>kan vurdere</w:t>
            </w:r>
            <w:r>
              <w:rPr/>
              <w:t xml:space="preserve"> å søke Godkjenningsnemnda om dispensasjon fra Forskrift ved beh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 2 merkeseriene for FC/Low og K-1 viderefør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le K1-kamper (inkl merke) kan fortsatt kun tas på NC-stevnene, Scandinavian Open, Fight Club-stevnene i Oslo og Bergen eller stevner godkjent av dommerkomiteen. Kampleder i K-1 skal være oppnevnt og godkjent av dommerkomitee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Øvrige bestemmelser og praksis i Ringsport videreføres for sesongen 2013-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ckout Lov og Forskrift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or ringsport (18-34 år) tillater knockout og er regulert av og skal oppfylle krav i 'Lov om organisert kamp-aktivitet som tillater knockout', med tilhørende forskrift om sikkerhetsbestemmelser (Knockoutforskriften). </w:t>
              <w:br/>
              <w:t>Ungdom (13-16 år), Junior (16-19 år) og Veteran (35 år +) ringsport tillater IKKE knockout og er ikke underlagt samme lov og forskrift, men vil følge de samme sikkerhetsbestemmelsene med målsetting om maksimal sikkerhet for utøver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YSTEMET for CUP, KATEGORIER og KAMPER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enerelt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Etter bestått gullmerket</w:t>
            </w:r>
            <w:r>
              <w:rPr>
                <w:color w:val="000000"/>
              </w:rPr>
              <w:t xml:space="preserve"> i Ringsport inndeles utøvere i kategorier ift antall kamper/erfaringsnivå. </w:t>
              <w:br/>
            </w:r>
            <w:r>
              <w:rPr>
                <w:color w:val="FF0000"/>
              </w:rPr>
              <w:t xml:space="preserve">Utøvere/klubbledere må melde på utøvere i rett kampgren og vektklasse, </w:t>
            </w:r>
            <w:r>
              <w:rPr>
                <w:b/>
                <w:color w:val="FF0000"/>
              </w:rPr>
              <w:t>samt påføre totalt antall ringsport kamper i eget felt (nytt i år)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Stevneansvarlig vil sjekke antall kamper i systemet og sette utøverne i kategorier, samt kvalitetssikre dette ift coach og kampbok på stevnet. </w:t>
            </w:r>
            <w:r>
              <w:rPr>
                <w:i/>
                <w:color w:val="000000"/>
                <w:u w:val="single"/>
              </w:rPr>
              <w:t>Merknad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I K-1 er det kun EN kategori (A) da det per dato er for få utøvere i denne grenen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</w:rPr>
              <w:t>Kategorier i Senior FC/Low-kick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– 4 kamper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– Kategori</w:t>
            </w:r>
          </w:p>
        </w:tc>
        <w:tc>
          <w:tcPr>
            <w:tcW w:w="7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seres i C – Kategori etter bestått gullmerke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– 9 kamper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– Kategori</w:t>
            </w:r>
          </w:p>
        </w:tc>
        <w:tc>
          <w:tcPr>
            <w:tcW w:w="70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 – Kategori etter gjennomført 5 FC/Low kamp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+ kamper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– Kategori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– Kategori etter gjennomført 10 FC/Low kamp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r i Junior og Senior K-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+ kamper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– Kategori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 1 kategori i senior og junior K-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r i Ungdom og Junior FC/Low-kick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– 9 kamper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– Kategori</w:t>
            </w:r>
          </w:p>
        </w:tc>
        <w:tc>
          <w:tcPr>
            <w:tcW w:w="7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seres i B – Kategori etter bestått gullmerke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+ kamper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– Kategori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– Kategori etter gjennomført 10 FC/Low kamp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</w:rPr>
              <w:t>Spesielle bestemmelser i Ringsport (FC/Low):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et gjennomføres CUP i alle kategorier og vektklasser dersom 3 eller flere utøve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rekning skjer normalt i stevneprogrammet, men kan også gjennomføres manuelt på eget møte med klubblede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Dersom det er mange utøvere i en senior kategori/vektklasse </w:t>
            </w:r>
            <w:r>
              <w:rPr>
                <w:color w:val="000000"/>
                <w:u w:val="single"/>
              </w:rPr>
              <w:t>kan</w:t>
            </w:r>
            <w:r>
              <w:rPr>
                <w:color w:val="000000"/>
              </w:rPr>
              <w:t xml:space="preserve"> denne deles i 2x CUP’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Dersom det kun er 2 utøvere i en kategori eller vektklasse gjennomføres det EN kam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rsom det på et stevne i samme vektklasse kun er påmeldt 1 utøver i en kategori kan denne tilbys å gå opp i høyere kategorier (til A/B). </w:t>
            </w:r>
            <w:r>
              <w:rPr>
                <w:color w:val="000000"/>
                <w:u w:val="single"/>
              </w:rPr>
              <w:t>Dersom enighet gjennomføres kampen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FF0000"/>
              </w:rPr>
              <w:t xml:space="preserve">Dersom det på et stevne i samme vektklasse kun er påmeldt 1 utøver i ungdom kan denne tilbys å gå opp til junior. </w:t>
            </w:r>
            <w:r>
              <w:rPr>
                <w:color w:val="FF0000"/>
                <w:u w:val="single"/>
              </w:rPr>
              <w:t>Dersom enighet gjennomføres kampen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000000"/>
              </w:rPr>
              <w:t xml:space="preserve">Dersom det på et stevne i samme vektklasse </w:t>
            </w:r>
            <w:r>
              <w:rPr>
                <w:color w:val="FF0000"/>
              </w:rPr>
              <w:t xml:space="preserve">kun er påmeldt 1 utøver i junior kan denne </w:t>
            </w:r>
            <w:r>
              <w:rPr>
                <w:color w:val="FF0000"/>
                <w:u w:val="single"/>
              </w:rPr>
              <w:t>IKKE</w:t>
            </w:r>
            <w:r>
              <w:rPr>
                <w:color w:val="FF0000"/>
              </w:rPr>
              <w:t xml:space="preserve"> gå opp i senior vektklasser da senior tillater knockout.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Kamp mellom junior og senior utøvere </w:t>
            </w:r>
            <w:r>
              <w:rPr>
                <w:color w:val="FF0000"/>
                <w:u w:val="single"/>
              </w:rPr>
              <w:t xml:space="preserve">kan </w:t>
            </w:r>
            <w:r>
              <w:rPr>
                <w:color w:val="FF0000"/>
              </w:rPr>
              <w:t xml:space="preserve">tillates dersom enighet, samt om kampen gjennomføres </w:t>
            </w:r>
            <w:r>
              <w:rPr>
                <w:color w:val="FF0000"/>
                <w:u w:val="single"/>
              </w:rPr>
              <w:t>uten knockout (som junior kamp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Utøvere kan også frivillige gå opp 1 vektklasse dersom det ikke er andre utøvere i egen vektklasse eller kategori, men utøvere kan ikke overskride 10 kg flytende vektvindu (Ref Reglementet § 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Etter 10 gjennomførte ringsport kamper i junior/senior Fullkontakt/Low-kick får utøveren A – Kategori status og kan i prinsippet møte hvem som helst i nasjonale stevn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Merknad</w:t>
            </w:r>
            <w:r>
              <w:rPr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Dersom det ikke oppnås enighet om kamp i høyere kategori eller vektklasse </w:t>
            </w:r>
            <w:r>
              <w:rPr>
                <w:color w:val="000000"/>
                <w:u w:val="single"/>
              </w:rPr>
              <w:t>kan det avtales</w:t>
            </w:r>
            <w:r>
              <w:rPr>
                <w:color w:val="000000"/>
              </w:rPr>
              <w:t xml:space="preserve"> gullmerkekamp uten avgjørelse </w:t>
            </w:r>
            <w:r>
              <w:rPr>
                <w:color w:val="000000"/>
                <w:u w:val="single"/>
              </w:rPr>
              <w:t>med HD/SA</w:t>
            </w:r>
            <w:r>
              <w:rPr>
                <w:color w:val="000000"/>
              </w:rPr>
              <w:t xml:space="preserve"> for å gi utøverne kamperfaring/matching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knader: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Fastsettelse av antall kamper/kategori for en utøver vil ta utgangspunkt i det antallet kamper trener/coach melder inn ifm påmelding, eventuelt dersom dette mangler vil stevneansvarlig bruke det antallet stevner/kamper som er registrert i NKBF Stevnesystem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Dersom tvil om hvilken kategori utøveren innledningsvis er i så settes dette i dialog mellom klubbleder/trener og stevneansvarlig (evt Ole Oddvar Wiik/hoveddommer). </w:t>
              <w:br/>
              <w:t>Dette gjelder spesielt ferske utøvere som har bestått gullmerket, men der det er uklart hvorvidt utøveren har nådd 10 + kamp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000000"/>
              </w:rPr>
              <w:t xml:space="preserve">Forbundet ser nærmere på registrering av kamper fra stevner (spesielt internasjonale stevner) som ikke er registrert i terminlisten og vil komme med retningslinjer for dette. </w:t>
            </w:r>
            <w:r>
              <w:rPr>
                <w:color w:val="FF0000"/>
              </w:rPr>
              <w:t>Imidlertid skal alle kamper registreres i utøverens kampbok og meldes inn ifm påmelding av trener/coa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Thomas Steenberg</w:t>
      </w:r>
    </w:p>
    <w:p>
      <w:pPr>
        <w:pStyle w:val="Normal"/>
        <w:jc w:val="center"/>
        <w:rPr/>
      </w:pPr>
      <w:r>
        <w:rPr/>
        <w:t>Leder Dommerkomiteen</w:t>
      </w:r>
    </w:p>
    <w:sectPr>
      <w:type w:val="nextPage"/>
      <w:pgSz w:w="11906" w:h="16838"/>
      <w:pgMar w:left="108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248"/>
        </w:tabs>
        <w:ind w:left="1248" w:hanging="180"/>
      </w:p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53:00Z</dcterms:created>
  <dc:creator>Thomas Steenberg</dc:creator>
  <dc:description/>
  <cp:keywords/>
  <dc:language>en-US</dc:language>
  <cp:lastModifiedBy>Thomas Steenberg</cp:lastModifiedBy>
  <dcterms:modified xsi:type="dcterms:W3CDTF">2013-08-27T17:45:00Z</dcterms:modified>
  <cp:revision>10</cp:revision>
  <dc:subject/>
  <dc:title>VIDEREUTVIKLING OG FORBEDRING AV </dc:title>
</cp:coreProperties>
</file>