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NERELLE KRAV/KRITERIER TIL NM 2014, SAMT SPESIELLE KRAV, KRITERIER OG POENGSYSTEM FOR KVALIFISERING I LETTKONTAK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302"/>
        <w:gridCol w:w="2370"/>
        <w:gridCol w:w="3600"/>
      </w:tblGrid>
      <w:tr>
        <w:trPr>
          <w:trHeight w:val="28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ORER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JKRAV / KRITERIER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ER</w:t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GENERELLE KRAV / KRITERIER TIL NM 20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Generelle minimums-krav til a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-deltagelse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M deltagere må være medlem i en NKBF klubb. </w:t>
              <w:br/>
            </w:r>
            <w:r>
              <w:rPr>
                <w:rFonts w:cs="Arial" w:ascii="Arial" w:hAnsi="Arial"/>
                <w:sz w:val="20"/>
                <w:szCs w:val="20"/>
              </w:rPr>
              <w:t>Minimumskrav iht NKBF kampreglement gjelder alle kampformer (alder, belte, lisens, kampbok, legeattest mm.).</w:t>
            </w:r>
            <w:r>
              <w:rPr>
                <w:rFonts w:cs="Arial" w:ascii="Arial" w:hAnsi="Arial"/>
                <w:sz w:val="12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Krav for FC/K-1/PF/MF er å ha deltatt på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nimum ETT NC stevne</w:t>
            </w:r>
            <w:r>
              <w:rPr>
                <w:rFonts w:cs="Arial" w:ascii="Arial" w:hAnsi="Arial"/>
                <w:sz w:val="20"/>
                <w:szCs w:val="20"/>
              </w:rPr>
              <w:t xml:space="preserve"> ell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idere vil gullmerket tatt på en av de overnevnte kvalifiserende stevnene i inneværende sesong kvalifisere for NM deltagelse i ringsport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spensasjon:</w:t>
            </w:r>
            <w:r>
              <w:rPr>
                <w:rFonts w:cs="Arial" w:ascii="Arial" w:hAnsi="Arial"/>
                <w:sz w:val="20"/>
                <w:szCs w:val="20"/>
              </w:rPr>
              <w:br/>
              <w:t>- Dersom vært påmeldt i 2 av stevnene uten å ha fått kamp</w:t>
              <w:br/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n gis</w:t>
            </w:r>
            <w:r>
              <w:rPr>
                <w:rFonts w:cs="Arial" w:ascii="Arial" w:hAnsi="Arial"/>
                <w:sz w:val="20"/>
                <w:szCs w:val="20"/>
              </w:rPr>
              <w:t xml:space="preserve"> ett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M Disp. søknad i klubbportale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erk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M Disp. søknader i klubbportalen behandles av </w:t>
              <w:br/>
              <w:t>Leder Dommerkomiteen og Stevneansvarlig i forkant av N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tagelse i pointfight, fullkontakt, musical forms og K-1 un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 xml:space="preserve"> vil kvalifisere for deltagelse i NM 2014 på lik linje som NC. 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2"/>
                <w:szCs w:val="20"/>
                <w:u w:val="single"/>
              </w:rPr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rknad:</w:t>
            </w:r>
            <w:r>
              <w:rPr>
                <w:rFonts w:cs="Arial" w:ascii="Arial" w:hAnsi="Arial"/>
                <w:sz w:val="20"/>
                <w:szCs w:val="20"/>
              </w:rPr>
              <w:t xml:space="preserve"> Dispensasjon utover dette gis normalt ikke, men dommerkomiteen kan i særskilte dokumenterte tilfeller gi dispensasjon etter søknad gjennom klubbportalen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Landslags-utøvere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ht nytt landslagsuttak 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 og fullkontakt pr 1 jan 2014.</w:t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 Utøvere fra annen kampidrett i NIF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Dersom en utøver har dokumentasjon/kampbok fra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  <w:u w:val="single"/>
              </w:rPr>
              <w:t>godkjent kampidrett med knockout innen NIF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 kan det gis dispensasjon til direkte deltagelse i NC/NM i ringspor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NM Disp. søknad fremmes i klubbportalen m/dokumentasjon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utsetter at utøvere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 har gjennomført ordinær kamp med avgjørelse innen kampidretten inneværende sesong.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utsetter innmelding i NKBF klubb, kamplisens, kampbok, legeattest etc.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 Elever på Fredtuns linje i Kickboxing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ever på Fredtun Folkehøyskoles kickboxing linje gis dispensasjon for deltagelse i NM 2014. Dette gjelder for ungdom og junior tatamisport, samt senior pointfight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utsetter innmelding i NKBF klubb, tatt oransje belte, kamplisens, kampbok, legeattest etc.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SPESIELLE KRAV/KRITERIER FOR LETTKONTAKT I SENIOR NM 201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Lettkont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 Vinner 2013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, men må ha deltatt i minimum ETT av de overnevnte kvalifiserende stevnene. (evt dispensasjon – se over)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 forsvare NM titt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g 3 plass NM 2013 må kvalifisere seg på vanlig måte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Lettkontakt</w:t>
              <w:br/>
              <w:t>Plassering og poeng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eng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fina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eng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eng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bronsefinal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eng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r bronsefinal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eng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fina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+ plass</w:t>
            </w:r>
          </w:p>
        </w:tc>
        <w:tc>
          <w:tcPr>
            <w:tcW w:w="13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eng</w:t>
            </w:r>
          </w:p>
        </w:tc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-dels finale +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 Stevner og Poengsanking i Lettkontakt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 i Lettkontakt fra 3x NC og Scandinavian Open vil bli summert og lagt til grunn for endelig poeng- og rangeringsliste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eng fra Scand. Open teller iht faktisk plassering. Utlendinger fjernes ikke og norske utøvere rykker ikke opp plasser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oeng summering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 må være samlet i samme vektklasse fra de kvalifiserende stevnene og påmeldt vektklasse i NM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8 utøverne med høyest samlet poengsum deltar i 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 flere utøvere med lik poengsum deltar den (de) utøveren (-e) med den (d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ste</w:t>
            </w:r>
            <w:r>
              <w:rPr>
                <w:rFonts w:cs="Arial" w:ascii="Arial" w:hAnsi="Arial"/>
                <w:sz w:val="20"/>
                <w:szCs w:val="20"/>
              </w:rPr>
              <w:t xml:space="preserve"> og deretter nest bes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keltplasseringen</w:t>
            </w:r>
            <w:r>
              <w:rPr>
                <w:rFonts w:cs="Arial" w:ascii="Arial" w:hAnsi="Arial"/>
                <w:sz w:val="20"/>
                <w:szCs w:val="20"/>
              </w:rPr>
              <w:t xml:space="preserve"> (-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fortsatt lik poengsum deltar alle utøvere med lik poengsum i den enkelte vektklasse ved et naturlig skille poengmessig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øvere må ta høyde for vektøkning og melde seg på i en vektklasse de kan holde hele seso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Beslutning/ avgjørelse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år siste NC/kvalifiserende stevne er ferdig, summeres endelig poengsum og rangeringsliste i hver vektklasse i lettkontakt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LE på listen kan melde seg på til N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illegg vil landslagsutøvere og NM-vinner fra i fjor kunne delta i NM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åfremt disse er kvalifisert/påmeldt iht. fri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år fristen for påmelding til NM er utløpt vil Dommerkomiteen og Stevneansvarlig for N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ske listene i hver vektklasse ift kvalifiseringskravene og de 8 høyest rangerte blir stående som endelig deltagere.</w:t>
            </w:r>
            <w:r>
              <w:rPr>
                <w:rFonts w:cs="Arial" w:ascii="Arial" w:hAnsi="Arial"/>
                <w:sz w:val="20"/>
                <w:szCs w:val="20"/>
              </w:rPr>
              <w:t xml:space="preserve"> Stevneansvarlig for NM informerer utøvere/klubber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- og rangeringsliste lettkontakt blir lagt ut på NKBF nettsider snarest etter siste NC/kvalifiserende stev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LE utøvere på listen kan melde seg på til NM,</w:t>
            </w:r>
            <w:r>
              <w:rPr>
                <w:rFonts w:cs="Arial" w:ascii="Arial" w:hAnsi="Arial"/>
                <w:sz w:val="20"/>
                <w:szCs w:val="20"/>
              </w:rPr>
              <w:t xml:space="preserve"> sammen med landslags-utøvere og NM vinnere fra fjoråre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delig deltagerlis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under NM i lettkontakt vil væ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lgjengeli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tter a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åmeldingsfriste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il NM 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tløp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g listen 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asket/kontroller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Merknader</w:t>
            </w:r>
          </w:p>
        </w:tc>
        <w:tc>
          <w:tcPr>
            <w:tcW w:w="9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 er ikke kvalifisering i lettkontakt for ungdom/junior-delen av NM 2014, men de generelle minimumskrav til all NM-deltagelse gjelder (se ove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e ordningen vil bli evaluert etter hver sesong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12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homas Steenberg, Leder Dommerkomiteen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7:00Z</dcterms:created>
  <dc:creator>Thomas Steenberg</dc:creator>
  <dc:description/>
  <cp:keywords/>
  <dc:language>en-US</dc:language>
  <cp:lastModifiedBy>Thomas Steenberg</cp:lastModifiedBy>
  <cp:lastPrinted>2008-01-17T20:55:00Z</cp:lastPrinted>
  <dcterms:modified xsi:type="dcterms:W3CDTF">2013-08-27T17:32:00Z</dcterms:modified>
  <cp:revision>20</cp:revision>
  <dc:subject/>
  <dc:title>FORSLAG TIL KRAV OG POENGSYSTEM FOR LIGHTKONTAKT TIL NM 2008</dc:title>
</cp:coreProperties>
</file>