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KBF dommerlisens og utdanningssyst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RAV FOR Å BLI NKBF DOMMER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GRUNNKURS DOMMER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sz w:val="22"/>
                <w:szCs w:val="22"/>
              </w:rPr>
              <w:t>Teoretisk del bør minimum innehold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føring i kickboksing, historie, organisering /organisasjon m.m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mi og ringsport reglementer, herunder paragrafer med generelle bestemmelser, poengdommer og sekretariat mfl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Grunnleggende paragrafer på helse og sikkerhet; inkl. legeattest, kampbok, sjekk av utstyr, skade mf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neorganisering og utstyr, herunder innveiing, matte og ring, sekretariat med mer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Innføring i sekretariatsfunksjoner. (hva skal gjøres, og hvordan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Innføring som poengdommer og merkekampdommer (sølv og bronse??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Bruk av stevneutstyr/hjelpemidler, herunder scorepaper, kampstiger, klikkere, elektronisk scoreboards, WAKO scoring med m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føring i antrekk, forventninger, fremferd/kutyme, skjemaer (adm), lisenssystem med m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 d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på NC eller annet terminfestet nasjonalt stevne godkjent av dommerkomite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 ifm organisering og gjennomføring av innvei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 dømming som poengdommer og arbeid i matte-/ring sekretari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nnomgang av stevneorganisering og bruk av stevne-/dommerutstyr og skjema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nad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Teoretisk del kan organiseres som et delvis nettstudiu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 utlevert DVD som beskriver og illustrere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/eksamen, på nett/evt første NC/Godkjent nasjonalt terminfestet stev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gi hefte med alt innhold, hvor det gjennomgås steg for steg, tema for tema, med del prøver i alle temaer (se ove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nnomført kurs, herunder teoretisk og praktisk 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ått test/eksamen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FF0000"/>
                <w:sz w:val="24"/>
              </w:rPr>
              <w:t>D – LISENS DOMMER (Alle kampgrener og stevneansvarli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4320"/>
        <w:gridCol w:w="4320"/>
      </w:tblGrid>
      <w:tr>
        <w:trPr>
          <w:trHeight w:val="53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</w:rPr>
              <w:t>Krav for å bli C – lisens dommer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Poeng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F 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SA Erfaring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Praktisert i minimum 3 å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klubb- og/eller regional stevneerfaring (dokumentert i Kampbok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Minimum 6x NC og 1x N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klubb- og/eller regional stevne-erfaring (dokumentert i Kampbok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krav om MF 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klubb- og/eller regional stevneerfaring (dokumentert i Kampbok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krav om SA Erfaring</w:t>
            </w:r>
          </w:p>
        </w:tc>
      </w:tr>
      <w:tr>
        <w:trPr>
          <w:trHeight w:val="47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Poengdommerevalu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 Dommerevalu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Evaluering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ing på NC/NM med snitt på X eller bed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urdering av egnethet til å bli kampleder (K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urdering av egnethet til å dømme musikal forms (M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dering av egnethet til å bli stevneansvarlig (SA)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FF0000"/>
                <w:sz w:val="24"/>
              </w:rPr>
              <w:t>C-lisens Poeng Tat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color w:val="FF0000"/>
                <w:sz w:val="24"/>
              </w:rPr>
              <w:t>C-lisens Poeng 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 xml:space="preserve">VIDEREGÅENDE KURS </w:t>
              <w:br/>
              <w:t>- KAMPLE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 xml:space="preserve">VIDEREGÅENDE KURS </w:t>
              <w:br/>
              <w:t>– MUSICAL FO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 xml:space="preserve">VIDEREGÅENDE KURS </w:t>
              <w:br/>
              <w:t>- STEVNEANSVARLIG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et bør minimum inneholde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føring i ring og matte. (størrelser, oppbygning, sikkerhet osv.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pleders rolle. (bruk av kommando ord, sjekk av utstyr mm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corepaper, kunne kontrollere og være til hjelp for poengdommer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kamp dommere, gull kamper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e og sikkerhet. Vurdere utøvers tilstand i ring/matte (KO etc), karantenebestemmelser, skader, hjertestans mm (Helsekomiteen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veiing viderekommen. (kunne være ”sjef, innveiing”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føring matteleder, til bruk regional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føring skjemaer. (skaderapportskjema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na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gi hefte med alt innhold, steg for steg/tema for tema med del prøv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arbeide DVD som beskriver og illustrer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nnomført kurs, herunder teoretisk og praktisk 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stått teoritest/eksamen og praktisk prøve i ring og på matte (FC,LC,S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et innehold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nnomgang av regl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nggivning teori/prak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ks/Turn elem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sis/øving med utøvere, eller evt på stev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na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deltagere laster ned og gjenomgår reglement som forberedelser til kurs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utarbeide DVD som beskriver og illustrerer (Bruke DVD Brian Beck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ennomført kurs, herunder teoretisk og praktisk 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ått teoritest/eksamen og praktisk prøve på mat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et innehold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BF w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neprogram, inkl påmelding, innveiing/reg., kampoppsett, lis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tservice, stevnerapport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O elektronisk sco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Arenaoppsett, inkl matter, ring, stoler, sekretariat, stevneutstyr oppsett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re innvei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na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 kursdeltagere gis stevneprog. tilga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 utgi hefte med alt innho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utarbeide DVD (beskriver/illustrere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Gjennomført kurs: teori og praktisk 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ått teoritest og praktisk prøve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 – Lisens KAMPLEDER (Tatam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 – Lisens KAMPLEDER (Ringspor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 – Lisens MF DOMMER (Musical For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 – Lisens STEVNEANSVARLI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4140"/>
        <w:gridCol w:w="4320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rav for å bli B – lisens dommer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ampledererfa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F 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SA Erfaring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Praktisert i minimum 4 å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t klubb- og/eller regional stevneerfaring (dokumentert i Kampbok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0x NC og 3x N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ert i minimum 4 å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Evt klubb- og/eller regional stevne-erfaring (dokumentert i Kampbok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x N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ert i minimum 4 å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t klubb- og/eller regional stevneerfaring (dokumentert i Kampbok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x NC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amplederevalue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F Dommerevalu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SA Evaluering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ing på NC/NM med snitt på X eller be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dering av egnethet som Kample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ing på NC m/snitt på X eller be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dering av egnethet som MF dom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ring på NC m/snitt på X eller be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dering av egnethet som stevneansvarlig (SA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 – Lisens KAMPLEDER (Tatam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 – Lisens KAMPLEDER (Ringspor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 – Lisens MF DOMMER (Musical For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 – Lisens STEVNEANSVARLIG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FF0000"/>
                <w:sz w:val="28"/>
                <w:szCs w:val="28"/>
              </w:rPr>
              <w:t>Krav for å bli A – lisens dommer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Kamp- og Matteledererfa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F 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SA Erfaring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 w:val="22"/>
                <w:szCs w:val="20"/>
              </w:rPr>
              <w:t>Må ha erfaring fra alle funksjoner i grenen, herunder poengdommer, kampleder, matteleder og bør ha vært dommer i internasjonal sammenhe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Må ha KL og SA ku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22"/>
                <w:szCs w:val="22"/>
              </w:rPr>
              <w:t>Evt videre klubb- og/eller regional stevneerfaring (dokumentert i Kampb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ømt NC og N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22"/>
                <w:szCs w:val="22"/>
              </w:rPr>
              <w:t>Evt videre klubb- og/eller regional stevneerfaring (dokumentert i Kampbok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 NC og NM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Kamp- og Mattelederevalue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MF Dommerevalu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SA Evaluering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urdering av erfaring/egnethet som Kamp- og Mattelede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ppdommer i Norge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lisens man ”gjør seg fortjent til” og bør ha bidratt eller tilført sporten no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erknad: A-lisens </w:t>
            </w:r>
            <w:r>
              <w:rPr>
                <w:b/>
                <w:sz w:val="22"/>
                <w:szCs w:val="22"/>
              </w:rPr>
              <w:t>skal tildeles ved en seremoni ifm NC eller N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0"/>
              </w:rPr>
              <w:t>Vurdering av erfaring/egnethet som MF dommer nasjonal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ppdommer i Norge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 lisens man ”gjør seg fortjent til” og bør ha bidratt eller tilført sporten no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erknad: A-lisens </w:t>
            </w:r>
            <w:r>
              <w:rPr>
                <w:b/>
                <w:sz w:val="22"/>
                <w:szCs w:val="22"/>
              </w:rPr>
              <w:t>skal tildeles ved en seremoni ifm NC eller N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dering av egnethet som stevneansvarlig (S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p SA i Norg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En lisens man ”gjør seg fortjent til” og bør ha bidratt eller tilført sporten no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 xml:space="preserve">Merknad: A-lisens </w:t>
            </w:r>
            <w:r>
              <w:rPr>
                <w:b/>
                <w:sz w:val="22"/>
                <w:szCs w:val="22"/>
              </w:rPr>
              <w:t>skal tildeles ved en seremoni ifm NC eller N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– Lisens KAMPLEDER (Tatam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– Lisens KAMPLEDER (Ringspor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 xml:space="preserve">A – Lisens MF DOMMER </w:t>
              <w:br/>
              <w:t>(Musical For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– Lisens STEVNEANSVARLIG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4320"/>
      </w:tblGrid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Krav for å delta som offisiell Internasjonal DOMMER for NKBF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erfa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neansvarlig erfaring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kal inneha NKBF A eller B lisens innen Tatami eller Ringsport, herunder kunne beherske alle dommerfunksjoner (sekretariat, poengdommer og kample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knader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ber kan ta med egne dommere til WAKO stevner for egen regn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BF anbefaler at klubbene bruker samme kriterier som forbundet, herunder minimum C-lisensierte dommere med Kamplederkurs og erfar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WAKO mesterskap (EM, VM, Combat Games, WAKO tittelkamper etc) er det kun forbundet ved dommerkomiteen som kan ta ut, sende og delta med norske domme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kal inneha NKBF A eller B lisens som stevneansvarl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knad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ler for uttak som pkt 5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oding om deltagelse/støtte og uttak vil normalt skje gjennom dommerkomiteen ifm WAKO stevner i Norge eller i utlandet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Dommerevalue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</w:rPr>
              <w:t>SA Evaluering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urdering av erfaring og egnethet innen Tatami eller Ringspo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Vurdering av erfaring og egnethet som stevneansvarlig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vedrørende internasjonal deltagelse for dommere i NKBF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sjonale dommere kan/bør deles i nivå/kategori 1,2 og 3 domme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ivå/Kategori 1 dommere: A-dommer, vært med lenge/dømt mye internasjonal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å/Kategori 2 dommer: A/B-dommer, vært med noe internasjonalt, ”nest best/erfaren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å/Kategori 3 dommere: A/B-dommere (evt. C), første/få stevner/lite eller ingen erfaring internasjonal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. 1: dekket alt/nesten alt, Kat. 2: dekket +/- 50 %, Kat. 3: dekket 0-ca 25 %. </w:t>
              <w:br/>
            </w:r>
            <w:r>
              <w:rPr>
                <w:sz w:val="22"/>
                <w:szCs w:val="22"/>
                <w:u w:val="single"/>
              </w:rPr>
              <w:t>Merknad:</w:t>
            </w:r>
            <w:r>
              <w:rPr>
                <w:sz w:val="22"/>
                <w:szCs w:val="22"/>
              </w:rPr>
              <w:t xml:space="preserve"> policy er avhengig av budsjettpost/økonomi for internasjonal deltagelse i dommerkomitee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3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KBF Dommerkomite – Thomas Stee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jon 1.2 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0:00Z</dcterms:created>
  <dc:creator>Thomas Steenberg</dc:creator>
  <dc:description/>
  <cp:keywords/>
  <dc:language>en-US</dc:language>
  <cp:lastModifiedBy>Thomas Steenberg</cp:lastModifiedBy>
  <dcterms:modified xsi:type="dcterms:W3CDTF">2013-08-28T19:00:00Z</dcterms:modified>
  <cp:revision>2</cp:revision>
  <dc:subject/>
  <dc:title>NKBF dommerlisens og utdanningssystem</dc:title>
</cp:coreProperties>
</file>