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idsplan Dommerkurs Oslo 8 – 9. februar 201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redag 8. februar:</w:t>
        <w:tab/>
        <w:tab/>
        <w:tab/>
        <w:t>Teoretisk 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00</w:t>
        <w:tab/>
        <w:tab/>
        <w:tab/>
        <w:tab/>
        <w:t>FREMMØTE TIL DOMMERKURS (Bjølsenhallen)</w:t>
      </w:r>
    </w:p>
    <w:p>
      <w:pPr>
        <w:pStyle w:val="Normal"/>
        <w:rPr/>
      </w:pPr>
      <w:r>
        <w:rPr/>
        <w:t xml:space="preserve">1700 – 1720 </w:t>
        <w:tab/>
        <w:t>(20 min)</w:t>
        <w:tab/>
        <w:t>Registrering / evt betaling</w:t>
      </w:r>
    </w:p>
    <w:p>
      <w:pPr>
        <w:pStyle w:val="Normal"/>
        <w:rPr/>
      </w:pPr>
      <w:r>
        <w:rPr/>
        <w:t>1720 – 1730</w:t>
        <w:tab/>
        <w:t>(10 min)</w:t>
        <w:tab/>
        <w:t>Generell info om kurset</w:t>
      </w:r>
    </w:p>
    <w:p>
      <w:pPr>
        <w:pStyle w:val="Normal"/>
        <w:rPr/>
      </w:pPr>
      <w:r>
        <w:rPr/>
        <w:t>1730 – 1850</w:t>
        <w:tab/>
        <w:t>(80 min)</w:t>
        <w:tab/>
        <w:t>Tatamisport (PF,LC) m/fokus på rollen som poengdommer og sekretariat</w:t>
      </w:r>
    </w:p>
    <w:p>
      <w:pPr>
        <w:pStyle w:val="Normal"/>
        <w:rPr/>
      </w:pPr>
      <w:r>
        <w:rPr/>
        <w:t>1850 – 1910</w:t>
        <w:tab/>
        <w:t>(20 min)</w:t>
        <w:tab/>
        <w:tab/>
        <w:tab/>
        <w:t>Pause</w:t>
      </w:r>
    </w:p>
    <w:p>
      <w:pPr>
        <w:pStyle w:val="Normal"/>
        <w:rPr/>
      </w:pPr>
      <w:r>
        <w:rPr/>
        <w:t>1910 – 2030</w:t>
        <w:tab/>
        <w:t>(80 min)</w:t>
        <w:tab/>
        <w:t>Ringsport (FC,Low,K1) m/fokus på rollen som poengdommer og sekretariat</w:t>
      </w:r>
    </w:p>
    <w:p>
      <w:pPr>
        <w:pStyle w:val="Normal"/>
        <w:rPr/>
      </w:pPr>
      <w:r>
        <w:rPr/>
        <w:t>2030 – 2040</w:t>
        <w:tab/>
        <w:t>(10 min)</w:t>
        <w:tab/>
        <w:tab/>
        <w:tab/>
        <w:t>Pause</w:t>
      </w:r>
    </w:p>
    <w:p>
      <w:pPr>
        <w:pStyle w:val="Normal"/>
        <w:ind w:right="-180" w:hanging="0"/>
        <w:rPr/>
      </w:pPr>
      <w:r>
        <w:rPr/>
        <w:t>2040 – 2100</w:t>
        <w:tab/>
        <w:t>(20 min)</w:t>
        <w:tab/>
        <w:t>Kort orientering/gjennomgang av Musikal Forms (ikke del av eksamen)</w:t>
      </w:r>
    </w:p>
    <w:p>
      <w:pPr>
        <w:pStyle w:val="Normal"/>
        <w:ind w:right="-180" w:hanging="0"/>
        <w:rPr/>
      </w:pPr>
      <w:r>
        <w:rPr/>
        <w:t>2100 – 2130</w:t>
        <w:tab/>
        <w:t>(30 min)</w:t>
        <w:tab/>
        <w:tab/>
        <w:tab/>
        <w:t>Spørsmål/Reserve/Rydding/Morgendage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Lørdag 9. februar:</w:t>
        <w:tab/>
        <w:tab/>
        <w:tab/>
        <w:t>Praktisk del + Avslutning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00 – 1000</w:t>
        <w:tab/>
        <w:t>(60 min)</w:t>
        <w:tab/>
        <w:t xml:space="preserve">Påmelding stevner, innveiing, kampoppsett/stiger, kampbøker, </w:t>
      </w:r>
    </w:p>
    <w:p>
      <w:pPr>
        <w:pStyle w:val="Normal"/>
        <w:ind w:left="2124" w:firstLine="708"/>
        <w:rPr/>
      </w:pPr>
      <w:r>
        <w:rPr/>
        <w:t xml:space="preserve">stevne- og skaderapportering, diverse skjemaer, </w:t>
      </w:r>
    </w:p>
    <w:p>
      <w:pPr>
        <w:pStyle w:val="Normal"/>
        <w:ind w:left="2124" w:firstLine="708"/>
        <w:rPr/>
      </w:pPr>
      <w:r>
        <w:rPr/>
        <w:t>dommer bekledning/utstyr, sjekk av utøvere med mer.</w:t>
      </w:r>
    </w:p>
    <w:p>
      <w:pPr>
        <w:pStyle w:val="Normal"/>
        <w:rPr/>
      </w:pPr>
      <w:r>
        <w:rPr/>
        <w:t>1000 – 1030</w:t>
        <w:tab/>
        <w:t>(30 min)</w:t>
        <w:tab/>
        <w:t>Registrering/innveiing av utøvere</w:t>
      </w:r>
    </w:p>
    <w:p>
      <w:pPr>
        <w:pStyle w:val="Normal"/>
        <w:rPr/>
      </w:pPr>
      <w:r>
        <w:rPr/>
        <w:t>1030 – 1130</w:t>
        <w:tab/>
        <w:t>(60 min)</w:t>
        <w:tab/>
        <w:t>Klargjøring av matter/ring og sekretariat (HD – kampoppsett)</w:t>
      </w:r>
    </w:p>
    <w:p>
      <w:pPr>
        <w:pStyle w:val="Normal"/>
        <w:rPr/>
      </w:pPr>
      <w:r>
        <w:rPr/>
        <w:t>1130 – 1500</w:t>
        <w:tab/>
        <w:t>(210 min)</w:t>
        <w:tab/>
        <w:t xml:space="preserve">Gjennomføring av stevne m/dømming og sekretariatsarbeid </w:t>
      </w:r>
    </w:p>
    <w:p>
      <w:pPr>
        <w:pStyle w:val="Normal"/>
        <w:ind w:left="2124" w:firstLine="708"/>
        <w:rPr/>
      </w:pPr>
      <w:r>
        <w:rPr/>
        <w:t>under veiledning – Fight Club</w:t>
      </w:r>
    </w:p>
    <w:p>
      <w:pPr>
        <w:pStyle w:val="Normal"/>
        <w:ind w:left="2124" w:firstLine="708"/>
        <w:rPr/>
      </w:pPr>
      <w:r>
        <w:rPr/>
        <w:t>Egen del med Pointfighting (PF)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-180" w:hanging="0"/>
        <w:rPr/>
      </w:pPr>
      <w:r>
        <w:rPr/>
        <w:t>1530 – 1600</w:t>
        <w:tab/>
        <w:t>(30 min)</w:t>
        <w:tab/>
        <w:t>Klargjøring til Teoritest</w:t>
      </w:r>
    </w:p>
    <w:p>
      <w:pPr>
        <w:pStyle w:val="Normal"/>
        <w:ind w:right="-180" w:hanging="0"/>
        <w:rPr/>
      </w:pPr>
      <w:r>
        <w:rPr/>
        <w:t>1600 – 1630</w:t>
        <w:tab/>
        <w:t>(30 min)</w:t>
        <w:tab/>
        <w:t>Teoritest</w:t>
      </w:r>
    </w:p>
    <w:p>
      <w:pPr>
        <w:pStyle w:val="Normal"/>
        <w:ind w:right="-180" w:hanging="0"/>
        <w:rPr/>
      </w:pPr>
      <w:r>
        <w:rPr/>
        <w:t>1630 – 1700</w:t>
        <w:tab/>
        <w:t>(30 min)</w:t>
        <w:tab/>
        <w:t>Retting/gjennomgang av test</w:t>
      </w:r>
    </w:p>
    <w:p>
      <w:pPr>
        <w:pStyle w:val="Normal"/>
        <w:ind w:right="-180" w:hanging="0"/>
        <w:rPr/>
      </w:pPr>
      <w:r>
        <w:rPr/>
        <w:t>1700 – 1730</w:t>
        <w:tab/>
        <w:t>(30 min)</w:t>
        <w:tab/>
        <w:t>Avslutning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1730 – 1800</w:t>
        <w:tab/>
        <w:t>(30 min)</w:t>
        <w:tab/>
        <w:t>Opprydding og avslutning av ku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00:00Z</dcterms:created>
  <dc:creator>Thomas Steenberg</dc:creator>
  <dc:description/>
  <cp:keywords/>
  <dc:language>en-US</dc:language>
  <cp:lastModifiedBy>Thomas Steenberg</cp:lastModifiedBy>
  <dcterms:modified xsi:type="dcterms:W3CDTF">2013-01-24T20:00:00Z</dcterms:modified>
  <cp:revision>2</cp:revision>
  <dc:subject/>
  <dc:title>Tidsplan Dommerkurs Drammen 12 – 13</dc:title>
</cp:coreProperties>
</file>